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uxemburgo,  3 de noviembre de 2017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Viajes IMSERSO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u w:val="single"/>
          <w:lang w:val="es-ES"/>
        </w:rPr>
        <w:t>GERONA (LLORET DE MAR)</w:t>
      </w:r>
      <w:r>
        <w:rPr>
          <w:rFonts w:cs="Arial" w:ascii="Arial" w:hAnsi="Arial"/>
          <w:b/>
          <w:lang w:val="es-ES"/>
        </w:rPr>
        <w:t>: 15 DÍAS: 12 de marzo, 26 de marzo y 9 de abril 2018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u w:val="single"/>
          <w:lang w:val="es-ES"/>
        </w:rPr>
        <w:t>CANARIAS (LAS PALMAS Y TENERIFE</w:t>
      </w:r>
      <w:r>
        <w:rPr>
          <w:rFonts w:cs="Arial" w:ascii="Arial" w:hAnsi="Arial"/>
          <w:b/>
          <w:lang w:val="es-ES"/>
        </w:rPr>
        <w:t>):  15 DÍAS: 2 y 9 de abril de 2018 (7 días en Las Palmas y 7 días en Tenerife)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 xml:space="preserve">En relación con el Programa de Turismo Social para Mayores y para el Mantenimiento de Empleo en zonas turísticas, a desarrollar por el Instituto de Mayores y Servicios Sociales durante la próxima temporada 2017/2018, y con objeto de que ese Centro o Asociación pueda disponer de datos para su planificación y difusión entre los ciudadanos españoles residentes en este país, se traslada la información relativa a destinos, plazas ofertadas y precios previstos que estarán vigentes durante dicha temporada. </w:t>
      </w:r>
    </w:p>
    <w:p>
      <w:pPr>
        <w:pStyle w:val="Normal"/>
        <w:ind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es-ES"/>
        </w:rPr>
        <w:t>Destino</w:t>
      </w:r>
      <w:r>
        <w:rPr>
          <w:rFonts w:cs="Arial" w:ascii="Arial" w:hAnsi="Arial"/>
          <w:lang w:val="es-ES"/>
        </w:rPr>
        <w:t xml:space="preserve">→ Gerona y Canarias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Precios Previsto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tbl>
      <w:tblPr>
        <w:tblW w:w="79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95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Gerona / Lloret de M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15 d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1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anarias / Las Palmas y Tenerif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>15 días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34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5 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ab/>
        <w:tab/>
        <w:tab/>
        <w:tab/>
        <w:t xml:space="preserve">     Plazas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626"/>
        <w:gridCol w:w="1418"/>
        <w:gridCol w:w="556"/>
      </w:tblGrid>
      <w:tr>
        <w:trPr>
          <w:trHeight w:val="270" w:hRule="atLeast"/>
        </w:trPr>
        <w:tc>
          <w:tcPr>
            <w:tcW w:w="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Numero de plazas para la temporada 2017/2018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Destinos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PAIS 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eron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narias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Luxemburgo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 continuación se remiten las fechas y horas de salida, los nombres de los respectivos hoteles, así como otras condiciones en general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plazo para solicitar las plazas será a partir de 15 de noviembre de 2017 hasta el 4 de diciembre de 2017 incluido de 11 a 13 horas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*Novedad: 15 días en Canarias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 cordial salud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01:00Z</dcterms:created>
  <dc:creator>VACAS08</dc:creator>
  <dc:description/>
  <cp:keywords/>
  <dc:language>en-US</dc:language>
  <cp:lastModifiedBy>44791481Q</cp:lastModifiedBy>
  <dcterms:modified xsi:type="dcterms:W3CDTF">2017-11-03T12:01:00Z</dcterms:modified>
  <cp:revision>2</cp:revision>
  <dc:subject/>
  <dc:title>Normal</dc:title>
</cp:coreProperties>
</file>